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a Provincia di Riet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irigente I Settor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Via Salaria n. 3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02100 R I E T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Trasmissione via pe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563C2"/>
          <w:sz w:val="24"/>
          <w:szCs w:val="24"/>
          <w:lang w:val="it-IT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statistica.provinciarieti@pec.it</w:t>
        </w:r>
      </w:hyperlink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563C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563C2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ggetto: Manifestazione di interesse alla nomina a componente delle commissioni di concorso  programmate dalla Provincia di Rieti anno 2022.</w:t>
      </w:r>
    </w:p>
    <w:p>
      <w:pPr>
        <w:pStyle w:val="Normal"/>
        <w:autoSpaceDE w:val="false"/>
        <w:spacing w:lineRule="auto" w:line="240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l/La sottoscritto/a    __________________________ nato/a a ___________________ prov. (___) il ______________________________C.F.___________________________________________ residente in ___________________ prov. (___) via ____________________________ n. 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c. tel.______________________ pec_______________________________________________ con riferimento all'avviso della manifestazione di interesse alla nomina a componente di commissioni di concorso pubblico programmate dalla Provincia di anno 2022, consapevole delle sanzioni penali comminate a che rilascia dichiarazioni mendaci, ai sensi e per gli effetti degli artt. 46 e segg. del D.P.R. 28/12/2000 n. 445 e ss.mm.ii., con la sottoscrizione della presente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 i c h i a r 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[barrare il campo che non interessa]:</w:t>
      </w:r>
    </w:p>
    <w:p>
      <w:pPr>
        <w:pStyle w:val="Normal"/>
        <w:autoSpaceDE w:val="false"/>
        <w:spacing w:lineRule="auto" w:line="240" w:before="0" w:after="0"/>
        <w:ind w:left="1276" w:hanging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. </w:t>
        <w:tab/>
        <w:t>docente universitario con contratto a tempo indeterminato indicando l’area delle competenze professionali possedute: tecniche e/o finanziarie e/o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mministrative/giuridiche______________________________________________;</w:t>
      </w:r>
    </w:p>
    <w:p>
      <w:pPr>
        <w:pStyle w:val="Normal"/>
        <w:autoSpaceDE w:val="false"/>
        <w:spacing w:lineRule="auto" w:line="240" w:before="0" w:after="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b. </w:t>
        <w:tab/>
        <w:t>ovvero Magistrato;</w:t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c. </w:t>
        <w:tab/>
        <w:t>ovvero dirigente di una pubblica amministrazione, di cui all’art.1, comma 2, del D. Lgs. n.165/2001, indicando l’area delle competenze professionali possedute: tecniche e/o finanziarie e/o amministrative___________________;</w:t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d. </w:t>
        <w:tab/>
        <w:t>ovvero funzionario di una pubblica amministrazione, di cui all’art.1, comma 2, del D. Lgs. n.165/2001, indicando l’area delle competenze professionali possedute: tecniche e/o finanziarie e/o amministrative___________________;</w:t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. </w:t>
        <w:tab/>
        <w:t>ovvero esperto di comprovata esperienza nelle materie tecniche e/o amministrative e/o finanziarie come da curriculum vitae allegato;</w:t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f. </w:t>
        <w:tab/>
        <w:t>ovvero docente di lingua inglese e/o docente di lingua abilitato all'insegnamento della lingua inglese con comprovate conoscenze come da curriculum vitae allegato (componente aggiuntivo per la verifica delle competenze linguistiche);</w:t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g. </w:t>
        <w:tab/>
        <w:t>ovvero docente di informatica e/o laureato in informatica e/o laureato in informatica con comprovata esperienza come da curriculum vitae allegato (componente aggiuntivo per la verifica delle competenze informatiche e digitali);</w:t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h.</w:t>
        <w:tab/>
        <w:t>di non essere residente nella Provincia di Rieti</w:t>
      </w:r>
    </w:p>
    <w:p>
      <w:pPr>
        <w:pStyle w:val="Normal"/>
        <w:autoSpaceDE w:val="false"/>
        <w:spacing w:lineRule="auto" w:line="240" w:before="0" w:after="0"/>
        <w:ind w:left="1276" w:hanging="567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[barrare il campo che non interessa]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on essere collocato in quiescenza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ovvero [in alternativa al punto precedente] essere collocato in quiescenza e che la decorrenza del collocamento a riposo risalga a meno di quattro anni dalla data di pubblicazione del bando di concorso e che il rapporto di servizio non sia stato risolto per motivi disciplinari, per ragioni di salute o per decadenza dall'impiego comunque determinata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possedere il seguente titolo di studio ____________________________________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 disponibilità dell’amministrazione di appartenenza (per i dipendenti pubblici) a concedere l’eventuale autorizzazione ex art. 53 del D. Lgs. n. 165/2001 (se dipendente di pubblica amministrazione)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’insussistenza di cause di incompatibilità e di inconferibilità previste dal D. Lgs. n. 39/2013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’insussistenza delle condizioni previste dall’art. 35-bis del D. Lgs. n. 165/2001 e ss.mm.ii. per lo svolgimento del ruolo di componente di Commissione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non svolgere incarichi in enti di Diritto privato regolati o finanziati dalla Pubblica Amministrazione ovvero indicare gli incarichi ricoperti in enti di Diritto privato regolati o finanziati dalla Pubblica Amministrazione ai sensi art. 15 comma 1 lett. c del D.lgs n. 33/2013_________________________________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non ricoprire ruoli di componenti dell'organo di direzione politica delle amministrazioni, di non ricoprire cariche politiche e di non essere rappresentanti sindacali o designati dalle confederazioni ed organizzazioni sindacali o dalle associazioni professionali;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’autorizzazione al trattamento dei propri dati personali, ai sensi del D. Lgs. n. 196 del 30 giugno 2003 e dell’art. 13 del GDPR (Regolamento UE 2016/679) ai fini del procedimento avviato con la presente manifestazione di interesse.</w:t>
      </w:r>
    </w:p>
    <w:p>
      <w:pPr>
        <w:pStyle w:val="Paragrafoelenco"/>
        <w:autoSpaceDE w:val="false"/>
        <w:spacing w:lineRule="auto" w:line="240"/>
        <w:ind w:left="1276" w:hanging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2"/>
          <w:numId w:val="1"/>
        </w:numPr>
        <w:autoSpaceDE w:val="false"/>
        <w:spacing w:lineRule="auto" w:line="240"/>
        <w:ind w:left="1276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obbligato a comunicare tempestivamente le eventuali variazioni che dovessero intervenire nel corso dell’incarico, anche riguardo l’incompatibilità accertabile ex post, con i partecipanti alla procedura concorsual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[luogo e data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____________________________________</w:t>
      </w:r>
    </w:p>
    <w:p>
      <w:pPr>
        <w:pStyle w:val="Normal"/>
        <w:autoSpaceDE w:val="false"/>
        <w:spacing w:lineRule="auto" w:line="240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[Firma per esteso se autografa]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it-IT"/>
        </w:rPr>
        <w:t>Allega alla presente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documento di identità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in corso di validità [non necessario se la sottoscrizione è apposta in modalità digitale]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Curriculum Vitae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da cui si evinca l’esperienza maturata e l’attinenza delle stesso alla candidatura che si present</w:t>
      </w:r>
      <w:r>
        <w:rPr>
          <w:rFonts w:cs="CIDFont+F1;Calibri" w:ascii="CIDFont+F1;Calibri" w:hAnsi="CIDFont+F1;Calibri"/>
          <w:color w:val="000000"/>
          <w:sz w:val="20"/>
          <w:szCs w:val="20"/>
          <w:lang w:val="it-IT"/>
        </w:rPr>
        <w:t>a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istica.provinciarieti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51:00Z</dcterms:created>
  <dc:creator>Marilena Salvatore</dc:creator>
  <dc:description/>
  <cp:keywords/>
  <dc:language>en-US</dc:language>
  <cp:lastModifiedBy>test</cp:lastModifiedBy>
  <cp:lastPrinted>2022-06-28T12:17:00Z</cp:lastPrinted>
  <dcterms:modified xsi:type="dcterms:W3CDTF">2022-06-28T15:51:00Z</dcterms:modified>
  <cp:revision>2</cp:revision>
  <dc:subject/>
  <dc:title/>
</cp:coreProperties>
</file>