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2" w:after="0"/>
        <w:jc w:val="both"/>
        <w:rPr/>
      </w:pPr>
      <w:r>
        <w:rPr>
          <w:b/>
          <w:color w:val="000000"/>
        </w:rPr>
        <w:t xml:space="preserve">Concorso pubblico, per esami, per la copertura di cinque posti a tempo pieno e indeterminato di Istruttore Direttivo Amministrativo-Contabile, Cat. D – CODICE CONCORSO: </w:t>
      </w:r>
      <w:r>
        <w:rPr>
          <w:b/>
          <w:color w:val="000000"/>
          <w:shd w:fill="C0C0C0" w:val="clear"/>
        </w:rPr>
        <w:t>CONC1_2022</w:t>
      </w:r>
      <w:r>
        <w:rPr>
          <w:rFonts w:cs="Verdana" w:ascii="Verdana" w:hAnsi="Verdana"/>
          <w:b/>
        </w:rPr>
        <w:t xml:space="preserve"> </w:t>
      </w:r>
    </w:p>
    <w:p>
      <w:pPr>
        <w:pStyle w:val="NormaleWeb"/>
        <w:spacing w:before="102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spacing w:before="102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</w:rPr>
        <w:t>PROVA SCRITTA DEL 6 OTTOBRE 2022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il 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Residente a 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Documento di identità ________________________________________________n.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Rilasciato da   __________________________________________  il  _______________________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conseguenze penali previste in caso di dichiarazioni mendaci, ai sensi degli art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6 e 47 D.P.R. n. 445/2000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tato sottoposto alla misura dell’isolamento come misura di prevenzione della diffusione del contagio da COVID-1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copia del documento di ident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_______________________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 del candidato  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10:00Z</dcterms:created>
  <dc:creator>MANCINI</dc:creator>
  <dc:description/>
  <dc:language>en-US</dc:language>
  <cp:lastModifiedBy>MANCINI</cp:lastModifiedBy>
  <dcterms:modified xsi:type="dcterms:W3CDTF">2022-09-22T14:10:00Z</dcterms:modified>
  <cp:revision>2</cp:revision>
  <dc:subject/>
  <dc:title/>
</cp:coreProperties>
</file>