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Concorso pubblico, per esami, per la copertura di cinque posti a tempo pieno e indeterminato di Istruttore Direttivo Amministrativo-Contabile, Cat. D – CODICE CONCORSO: CONC1_2022 </w:t>
      </w:r>
    </w:p>
    <w:p>
      <w:pPr>
        <w:pStyle w:val="NormaleWeb"/>
        <w:spacing w:before="102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102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>PROVA ORALE DEL …………….. 202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il 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Documento di identità ________________________________________________n.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Rilasciato da   __________________________________________  il  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, ai sensi degli artt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6 e 47 D.P.R. n. 445/2000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tato sottoposto alla misura dell’isolamento come misura di prevenzione della diffusione del contagio da COVID-1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copia del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ogo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__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 del candidato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7:00Z</dcterms:created>
  <dc:creator>MANCINI</dc:creator>
  <dc:description/>
  <cp:keywords/>
  <dc:language>en-US</dc:language>
  <cp:lastModifiedBy>test</cp:lastModifiedBy>
  <cp:lastPrinted>2022-10-28T12:23:00Z</cp:lastPrinted>
  <dcterms:modified xsi:type="dcterms:W3CDTF">2022-11-15T12:07:00Z</dcterms:modified>
  <cp:revision>6</cp:revision>
  <dc:subject/>
  <dc:title/>
</cp:coreProperties>
</file>