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785" w:type="dxa"/>
        <w:jc w:val="left"/>
        <w:tblInd w:w="-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5415"/>
      </w:tblGrid>
      <w:tr>
        <w:trPr/>
        <w:tc>
          <w:tcPr>
            <w:tcW w:w="5370" w:type="dxa"/>
            <w:tcBorders>
              <w:top w:val="single" w:sz="3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5415" w:type="dxa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appartenenza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Sindaco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Consigliere Comunale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i identificazione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sottoscrittore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0" w:type="dxa"/>
            <w:tcBorders>
              <w:top w:val="single" w:sz="3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5415" w:type="dxa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appartenenza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Sindaco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Consigliere Comunale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i identificazione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sottoscrittore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0" w:type="dxa"/>
            <w:tcBorders>
              <w:top w:val="single" w:sz="3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5415" w:type="dxa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appartenenza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Sindaco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Consigliere Comunale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i identificazione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sottoscrittore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-142" w:right="-4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a firma qui apposta vale come consenso a norma dell’art. 23 e 26 del D.L.vo 30/06/2003,  ai soli fini sopraindicat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ENTICAZIONE DELLE FIRME DEI  SOTTOSCRITTOR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sto che gli elettori sopra indicati n…………………………….……(indicare il numero in cifre ed in lettere) da me identificati, a norma dell’art 21, comma 2, del  decreto del Presidente della Repubblica  28 dicembre  2000 n.445, con il documento segnato a margine di ciascuno, hanno sottoscritto in mia pres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2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2395</wp:posOffset>
                </wp:positionH>
                <wp:positionV relativeFrom="paragraph">
                  <wp:posOffset>8890</wp:posOffset>
                </wp:positionV>
                <wp:extent cx="902335" cy="9290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929160"/>
                          <a:chOff x="0" y="0"/>
                          <a:chExt cx="902160" cy="9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160" cy="9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320760"/>
                            <a:ext cx="6433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5pt;margin-top:0.7pt;width:71.05pt;height:73.15pt" coordorigin="2177,14" coordsize="1421,1463">
                <v:oval id="shape_0" fillcolor="white" stroked="t" o:allowincell="f" style="position:absolute;left:2177;top:14;width:1420;height:1462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10;top:519;width:1012;height:4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22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ulo PL_2 – Atto separat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Rientrocorpodeltesto23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6830</wp:posOffset>
                      </wp:positionV>
                      <wp:extent cx="1080135" cy="952500"/>
                      <wp:effectExtent l="13970" t="12700" r="12700" b="13335"/>
                      <wp:wrapNone/>
                      <wp:docPr id="2" name="Ova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95256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" stroked="t" o:allowincell="t" style="position:absolute;margin-left:16.75pt;margin-top:2.9pt;width:85pt;height:74.95pt;mso-wrap-style:none;v-text-anchor:middle">
                      <v:fill o:detectmouseclick="t" on="false"/>
                      <v:stroke color="black" weight="255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Rientrocorpodeltesto23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Rientrocorpodeltesto23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ssegno</w:t>
            </w:r>
          </w:p>
          <w:p>
            <w:pPr>
              <w:pStyle w:val="Rientrocorpodeltesto23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Rientrocorpodeltesto23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Rientrocorpodeltesto23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Rientrocorpodeltesto23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Rientrocorpodeltesto23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Rientrocorpodeltesto23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STA DI CANDIDATI  </w:t>
            </w:r>
          </w:p>
          <w:p>
            <w:pPr>
              <w:pStyle w:val="Rientrocorpodeltesto23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LLA CARICA DI CONSIGLIERE </w:t>
            </w:r>
          </w:p>
          <w:p>
            <w:pPr>
              <w:pStyle w:val="Rientrocorpodeltesto23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DELLA PROVINCIA DI RIE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(art. 1 Legge 7 aprile 2014 n. 56 – “Linee guida per lo svolgimento del procedimento elettorale” di cui alla Circolare del Ministero dell’Interno n. 32/2014)</w:t>
            </w:r>
          </w:p>
          <w:p>
            <w:pPr>
              <w:pStyle w:val="Rientrocorpodeltesto23"/>
              <w:ind w:left="0" w:righ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left="8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nco n…………………dei sottoscrittori della  lista recante il contrassegno  ………………..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</w:t>
      </w:r>
      <w:r>
        <w:rPr>
          <w:rFonts w:cs="Arial" w:ascii="Arial" w:hAnsi="Arial"/>
          <w:b/>
        </w:rPr>
        <w:t xml:space="preserve">l’Elezione del Consiglio provinciale di </w:t>
      </w:r>
      <w:r>
        <w:rPr>
          <w:rFonts w:cs="Arial" w:ascii="Arial" w:hAnsi="Arial"/>
          <w:b/>
          <w:color w:val="000000"/>
        </w:rPr>
        <w:t>Rieti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  <w:bCs/>
        </w:rPr>
        <w:t>03/02/2019</w:t>
      </w:r>
    </w:p>
    <w:p>
      <w:pPr>
        <w:pStyle w:val="Normal"/>
        <w:spacing w:lineRule="auto" w:line="4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130"/>
        <w:gridCol w:w="2265"/>
        <w:gridCol w:w="4897"/>
      </w:tblGrid>
      <w:tr>
        <w:trPr>
          <w:trHeight w:val="4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gnom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ogo e data di nascita</w:t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240"/>
        <w:ind w:left="357" w:right="0" w:hanging="0"/>
        <w:rPr>
          <w:rFonts w:ascii="Arial" w:hAnsi="Arial" w:cs="Arial"/>
          <w:sz w:val="18"/>
        </w:rPr>
      </w:pPr>
      <w:r>
        <w:rPr>
          <w:b/>
          <w:bCs/>
          <w:sz w:val="22"/>
          <w:szCs w:val="22"/>
        </w:rPr>
        <w:t>ELENCO  DEI SOTTOSCRITTOR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sottoscritti elettori sono informati che i dati  compresi nella presente dichiarazione, di cui è facoltativo il conferimento, saranno utilizzati per le sole finalità previste dal Testo Unico 16/05/1960, n. 570 e successive modificazioni, e dal D. L.vo 18/08/2000, n. 267, e secondo modalità  a ciò strettamente collega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dati  saranno comunicati all’Ufficio Elettorale, presso il quale l’interessato potrà esercitare i diritti previsti dagli artt. 7,8,9 e 10 del D. L.vo 30/06/2003, n. 196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85" w:type="dxa"/>
        <w:jc w:val="left"/>
        <w:tblInd w:w="-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5415"/>
      </w:tblGrid>
      <w:tr>
        <w:trPr/>
        <w:tc>
          <w:tcPr>
            <w:tcW w:w="5370" w:type="dxa"/>
            <w:tcBorders>
              <w:top w:val="single" w:sz="3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5415" w:type="dxa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appartenenza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Sindaco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Consigliere Comunale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i identificazione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sottoscrittore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0" w:type="dxa"/>
            <w:tcBorders>
              <w:top w:val="single" w:sz="3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5415" w:type="dxa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appartenenza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Sindaco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Consigliere Comunale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i identificazione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sottoscrittore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0" w:type="dxa"/>
            <w:tcBorders>
              <w:top w:val="single" w:sz="3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5415" w:type="dxa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appartenenza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Sindaco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Consigliere Comunale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i identificazione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sottoscrittore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0" w:type="dxa"/>
            <w:tcBorders>
              <w:top w:val="single" w:sz="3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5415" w:type="dxa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appartenenza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Sindaco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Consigliere Comunale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i identificazione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Firma del sottoscrittore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0" w:type="dxa"/>
            <w:tcBorders>
              <w:top w:val="single" w:sz="3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5415" w:type="dxa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appartenenza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Sindaco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Consigliere Comunale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i identificazione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sottoscrittore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0" w:type="dxa"/>
            <w:tcBorders>
              <w:top w:val="single" w:sz="3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5415" w:type="dxa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appartenenza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Sindaco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Consigliere Comunale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i identificazione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sottoscrittore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0" w:type="dxa"/>
            <w:tcBorders>
              <w:top w:val="single" w:sz="3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5415" w:type="dxa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appartenenza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Sindaco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Consigliere Comunale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i identificazione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sottoscrittore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0" w:type="dxa"/>
            <w:tcBorders>
              <w:top w:val="single" w:sz="3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5415" w:type="dxa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appartenenza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Sindaco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Consigliere Comunale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i identificazione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Firma del sottoscrittore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0" w:type="dxa"/>
            <w:tcBorders>
              <w:top w:val="single" w:sz="3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5415" w:type="dxa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appartenenza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Sindaco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Consigliere Comunale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i identificazione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sottoscrittore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0" w:type="dxa"/>
            <w:tcBorders>
              <w:top w:val="single" w:sz="3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5415" w:type="dxa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appartenenza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Sindaco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Consigliere Comunale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i identificazione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sottoscrittore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0" w:type="dxa"/>
            <w:tcBorders>
              <w:top w:val="single" w:sz="3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5415" w:type="dxa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appartenenza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Sindaco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Consigliere Comunale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i identificazione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sottoscrittore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0" w:type="dxa"/>
            <w:tcBorders>
              <w:top w:val="single" w:sz="3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5415" w:type="dxa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appartenenza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Sindaco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Consigliere Comunale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i identificazione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sottoscrittore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0" w:type="dxa"/>
            <w:tcBorders>
              <w:top w:val="single" w:sz="3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5415" w:type="dxa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appartenenza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Sindaco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Consigliere Comunale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i identificazione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sottoscrittore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900" w:right="561" w:gutter="0" w:header="0" w:top="680" w:footer="0" w:bottom="680"/>
      <w:pgNumType w:fmt="decimal"/>
      <w:cols w:num="2" w:equalWidth="false" w:sep="false">
        <w:col w:w="10118" w:space="1786"/>
        <w:col w:w="10446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Helv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RotisSans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ascii="OpenSymbol" w:hAnsi="OpenSymbol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ascii="Helv" w:hAnsi="Helv" w:cs="Helv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Intestazione3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/>
  </w:style>
  <w:style w:type="paragraph" w:styleId="Heading6">
    <w:name w:val="Heading 6"/>
    <w:basedOn w:val="Intestazione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2">
    <w:name w:val="WW8Num2z2"/>
    <w:qFormat/>
    <w:rPr>
      <w:rFonts w:ascii="Helv" w:hAnsi="Helv" w:cs="Helv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HelveticaBQ-Light;PMingLiU" w:cs="Times New Roman"/>
      <w:b/>
      <w:bCs/>
      <w:i/>
      <w:color w:val="000000"/>
      <w:sz w:val="22"/>
      <w:szCs w:val="22"/>
    </w:rPr>
  </w:style>
  <w:style w:type="character" w:styleId="WW8Num4z0">
    <w:name w:val="WW8Num4z0"/>
    <w:qFormat/>
    <w:rPr>
      <w:rFonts w:ascii="Symbol" w:hAnsi="Symbol" w:eastAsia="HelveticaBQ-Light;PMingLiU" w:cs="OpenSymbol"/>
      <w:color w:val="000000"/>
      <w:kern w:val="2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Helv" w:hAnsi="Helv" w:cs="Helv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Helv" w:hAnsi="Helv" w:cs="Helv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Helv" w:hAnsi="Helv" w:cs="Helv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Arial Unicode MS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ymbol" w:hAnsi="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lainTextChar">
    <w:name w:val="Plain Text Char"/>
    <w:qFormat/>
    <w:rPr>
      <w:rFonts w:ascii="Courier New" w:hAnsi="Courier New" w:eastAsia="Calibri" w:cs="Courier New"/>
      <w:lang w:val="it-IT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>
      <w:b/>
      <w:bCs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ppleconvertedspace">
    <w:name w:val="apple-converted-space"/>
    <w:basedOn w:val="Carpredefinitoparagrafo14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>
      <w:ind w:left="0" w:right="709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Style11">
    <w:name w:val="Style 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ind w:right="576" w:hanging="0"/>
      <w:jc w:val="both"/>
    </w:pPr>
    <w:rPr>
      <w:rFonts w:ascii="Times New Roman" w:hAnsi="Times New Roman" w:eastAsia="Arial" w:cs="Times New Roman"/>
      <w:color w:val="auto"/>
      <w:sz w:val="22"/>
      <w:szCs w:val="22"/>
      <w:lang w:val="it-IT" w:bidi="ar-SA" w:eastAsia="zh-CN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eastAsia="Arial"/>
      <w:i/>
      <w:iCs/>
      <w:color w:val="000000"/>
      <w:spacing w:val="0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before="288" w:after="0"/>
      <w:jc w:val="both"/>
    </w:pPr>
    <w:rPr>
      <w:rFonts w:ascii="Times New Roman" w:hAnsi="Times New Roman" w:eastAsia="Arial" w:cs="Times New Roman"/>
      <w:color w:val="auto"/>
      <w:sz w:val="24"/>
      <w:szCs w:val="24"/>
      <w:lang w:val="it-IT" w:bidi="ar-SA" w:eastAsia="zh-CN"/>
    </w:rPr>
  </w:style>
  <w:style w:type="paragraph" w:styleId="Testonormale2">
    <w:name w:val="Testo normale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rpodeltesto33">
    <w:name w:val="Corpo del testo 33"/>
    <w:basedOn w:val="Normal"/>
    <w:qFormat/>
    <w:pPr/>
    <w:rPr>
      <w:sz w:val="22"/>
    </w:rPr>
  </w:style>
  <w:style w:type="paragraph" w:styleId="Corpodeltesto32">
    <w:name w:val="Corpo del testo 32"/>
    <w:basedOn w:val="Normal"/>
    <w:qFormat/>
    <w:pPr>
      <w:ind w:left="0" w:right="-82" w:hanging="0"/>
      <w:jc w:val="both"/>
    </w:pPr>
    <w:rPr>
      <w:color w:val="000000"/>
    </w:rPr>
  </w:style>
  <w:style w:type="paragraph" w:styleId="Corpodeltesto23">
    <w:name w:val="Corpo del testo 23"/>
    <w:basedOn w:val="Normal"/>
    <w:qFormat/>
    <w:pPr>
      <w:jc w:val="both"/>
    </w:pPr>
    <w:rPr>
      <w:rFonts w:eastAsia="Arial Unicode MS"/>
    </w:rPr>
  </w:style>
  <w:style w:type="paragraph" w:styleId="Testonormale3">
    <w:name w:val="Testo normale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rFonts w:ascii="Tms Rmn" w:hAnsi="Tms Rmn" w:cs="Tms Rmn"/>
      <w:sz w:val="20"/>
      <w:szCs w:val="20"/>
      <w:lang w:bidi="he-IL"/>
    </w:rPr>
  </w:style>
  <w:style w:type="paragraph" w:styleId="Testonormale5">
    <w:name w:val="Testo normale5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Testonormale4">
    <w:name w:val="Testo normale4"/>
    <w:basedOn w:val="Normal"/>
    <w:qFormat/>
    <w:pPr>
      <w:suppressAutoHyphens w:val="false"/>
      <w:jc w:val="both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b/>
      <w:sz w:val="24"/>
    </w:rPr>
  </w:style>
  <w:style w:type="paragraph" w:styleId="Indice1">
    <w:name w:val="indic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stonormale6">
    <w:name w:val="Testo normale6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Corpodeltesto211">
    <w:name w:val="corpodeltesto21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Testonormale7">
    <w:name w:val="Testo normale7"/>
    <w:basedOn w:val="Normal"/>
    <w:qFormat/>
    <w:pPr>
      <w:suppressAutoHyphens w:val="false"/>
      <w:jc w:val="both"/>
    </w:pPr>
    <w:rPr>
      <w:rFonts w:ascii="Courier New" w:hAnsi="Courier New" w:cs="Courier New"/>
      <w:sz w:val="24"/>
    </w:rPr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Intestazione101">
    <w:name w:val="Intestazione 10"/>
    <w:basedOn w:val="Intestazione15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atLeast" w:line="100"/>
      <w:ind w:firstLine="170"/>
    </w:pPr>
    <w:rPr>
      <w:rFonts w:ascii="RotisSansSerif" w:hAnsi="RotisSansSerif" w:eastAsia="Times" w:cs="RotisSansSerif"/>
      <w:color w:val="auto"/>
      <w:sz w:val="24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0" w:right="0" w:hanging="0"/>
    </w:pPr>
    <w:rPr>
      <w:rFonts w:ascii="Courier New" w:hAnsi="Courier New" w:cs="Courier New"/>
      <w:kern w:val="2"/>
      <w:sz w:val="20"/>
      <w:szCs w:val="20"/>
    </w:rPr>
  </w:style>
  <w:style w:type="paragraph" w:styleId="NormaleWeb2">
    <w:name w:val="Normale (Web)2"/>
    <w:basedOn w:val="Normal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;Times New Roman"/>
      <w:color w:val="auto"/>
      <w:kern w:val="2"/>
      <w:sz w:val="22"/>
      <w:szCs w:val="22"/>
      <w:lang w:val="it-IT" w:bidi="ar-SA" w:eastAsia="zh-CN"/>
    </w:rPr>
  </w:style>
  <w:style w:type="paragraph" w:styleId="Rientrocorpodeltesto31">
    <w:name w:val="Rientro corpo del testo 31"/>
    <w:basedOn w:val="Normal"/>
    <w:qFormat/>
    <w:pPr>
      <w:spacing w:lineRule="auto" w:line="240"/>
      <w:ind w:left="360" w:right="0" w:hanging="0"/>
    </w:pPr>
    <w:rPr>
      <w:rFonts w:ascii="Arial" w:hAnsi="Arial" w:cs="Arial"/>
      <w:sz w:val="20"/>
    </w:rPr>
  </w:style>
  <w:style w:type="paragraph" w:styleId="Rientrocorpodeltesto23">
    <w:name w:val="Rientro corpo del testo 23"/>
    <w:basedOn w:val="Normal"/>
    <w:qFormat/>
    <w:pPr>
      <w:spacing w:lineRule="auto" w:line="240"/>
      <w:ind w:left="0" w:right="0"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38:00Z</dcterms:created>
  <dc:creator>Utente</dc:creator>
  <dc:description/>
  <cp:keywords/>
  <dc:language>en-US</dc:language>
  <cp:lastModifiedBy>Marignetti Roberta</cp:lastModifiedBy>
  <cp:lastPrinted>2018-12-12T15:30:00Z</cp:lastPrinted>
  <dcterms:modified xsi:type="dcterms:W3CDTF">2023-01-04T12:38:00Z</dcterms:modified>
  <cp:revision>2</cp:revision>
  <dc:subject/>
  <dc:title>OGGETTO:………………………………………………………………………………………………………</dc:title>
</cp:coreProperties>
</file>